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object w:dxaOrig="998" w:dyaOrig="1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pt;height:44.3pt" filled="f" o:ole="">
            <v:imagedata r:id="rId3" o:title=""/>
          </v:shape>
          <o:OLEObject Type="Embed" ProgID="" ShapeID="ole_rId2" DrawAspect="Content" ObjectID="_608135128" r:id="rId2"/>
        </w:object>
      </w:r>
    </w:p>
    <w:p>
      <w:pPr>
        <w:pStyle w:val="Normal"/>
        <w:jc w:val="center"/>
        <w:rPr>
          <w:rFonts w:ascii="Times New Roman" w:hAnsi="Times New Roman" w:cs="Times New Roman"/>
          <w:sz w:val="28"/>
        </w:rPr>
      </w:pPr>
      <w:r>
        <w:rPr>
          <w:rFonts w:cs="Times New Roman" w:ascii="Times New Roman" w:hAnsi="Times New Roman"/>
          <w:sz w:val="28"/>
        </w:rPr>
        <w:t>МАКАРІВСЬКА    РАЙОННА    ДЕРЖАВНА    АДМІНІСТРАЦІЯ</w:t>
      </w:r>
    </w:p>
    <w:p>
      <w:pPr>
        <w:pStyle w:val="Normal"/>
        <w:jc w:val="center"/>
        <w:rPr>
          <w:rFonts w:ascii="Times New Roman" w:hAnsi="Times New Roman" w:cs="Times New Roman"/>
          <w:sz w:val="28"/>
        </w:rPr>
      </w:pPr>
      <w:r>
        <w:rPr>
          <w:rFonts w:cs="Times New Roman" w:ascii="Times New Roman" w:hAnsi="Times New Roman"/>
          <w:sz w:val="28"/>
        </w:rPr>
        <w:t>КИЇВСЬКОЇ    ОБЛАСТІ</w:t>
      </w:r>
    </w:p>
    <w:p>
      <w:pPr>
        <w:pStyle w:val="Normal"/>
        <w:jc w:val="center"/>
        <w:rPr>
          <w:rFonts w:ascii="Times New Roman" w:hAnsi="Times New Roman" w:cs="Times New Roman"/>
          <w:b/>
          <w:b/>
          <w:bCs/>
          <w:sz w:val="36"/>
        </w:rPr>
      </w:pPr>
      <w:r>
        <w:rPr>
          <w:rFonts w:cs="Times New Roman" w:ascii="Times New Roman" w:hAnsi="Times New Roman"/>
          <w:b/>
          <w:bCs/>
          <w:sz w:val="36"/>
        </w:rPr>
        <w:t>РОЗПОРЯДЖЕННЯ</w:t>
      </w:r>
    </w:p>
    <w:p>
      <w:pPr>
        <w:pStyle w:val="Normal"/>
        <w:jc w:val="center"/>
        <w:rPr>
          <w:rFonts w:ascii="Times New Roman" w:hAnsi="Times New Roman" w:cs="Times New Roman"/>
          <w:sz w:val="28"/>
        </w:rPr>
      </w:pPr>
      <w:r>
        <w:rPr>
          <w:rFonts w:cs="Times New Roman" w:ascii="Times New Roman" w:hAnsi="Times New Roman"/>
          <w:sz w:val="28"/>
        </w:rPr>
        <w:t>Від 30 березня 2011 року                                                        № 52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мт Макарі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68"/>
        <w:gridCol w:w="5186"/>
      </w:tblGrid>
      <w:tr>
        <w:trPr/>
        <w:tc>
          <w:tcPr>
            <w:tcW w:w="4668"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Про оплату за роботи (послуги), що виконуються архівним відділом Макарівської районної державної адміністрації</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18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реєстровано в Макарiвському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йонному управлінні юстиції</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1.03.2011 за № 1/12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Законів України “Про Національний архівний фонд та архівні установи”, “Про місцеві державні адміністрації”, Переліку платних послуг, які можуть надаватися архівними установами, що утримуються за рахунок бюджетних коштів, затвердженого постановою Кабінету Міністрів України від 07.05.1998 № 639, Порядку надання платних послуг державними архівними установами, затвердженого наказом Державного комітету архівів України від 16.09.1999 № 59 та зареєстрованого в Міністерстві юстиції України 29.09.1999 за №659/3952, Порядку ціноутворення на роботи (послуги), що виконуються державними архівними установами, затвердженого наказом Державного комітету архівів України від 24.01.2001 № 6 та зареєстрованого в Міністерстві юстиції України 27.02.2001 за № 179/537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Затвердити Положення про надходження та використання коштів, які надходять за роботи (послуги), що виконуються архівним відділом Макарівської районної державної адміністрації (додаток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Затвердити Ціни на роботи (послуги), що виконуються архівним відділом Макарівської районної державної адміністрації (додаток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У разі змін у законодавстві з оплати праці працівників бюджетної сфери проводити перерахунок цін на роботи (послуги), що виконуються архівним відділом Макарівської районної державної адміністрації, щоб розмір плати за надані архівною установою послуги відповідав фактичним видаткам на їх викона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Начальникові архівного відділу райдержадміністрації та начальникові відділу фінансово-господарського забезпечення апарату райдержадміністрації забезпечити належний облік коштів за надані роботи (послуги) і своєчасне надходження їх на дохідний рахунок Макарівської райдержадміністрац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Відповідальність за додержання архівним відділом райдержадміністрації цін на роботи (послуги) покласти на начальника архівного відділу райдержадміністрац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Визнати такими, що втратили чинність пункти 1, 2.1, 4-7 розпорядження голови райдержадміністрації від 12.09.2003 № 195 “Про оплату за послуги, що надаються архівним відділом Макарівської районної державної адміністрації”, розпорядження голови райдержадміністрації від 07.06.2004       № 158 “Про оплату за послуги у сфері використання архівних документів, що надаються архівним відділом Макарівської районної держадміністрації”, від 15.12.2005 № 652 “Про скасування пункту 2.2. розпорядження голови районної державної адміністрації від 12.09.2003 № 195 “Про оплату за послуги, що надаються архівним відділом Макарівської районної державної адміністра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Це розпорядження набирає чинності з дня доведення його до відома насел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Контроль за виконанням цього розпорядження покласти на керівника апарату райдержадміністрації Фоку 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олова адміністрації                                                              Я.В. Добрянський</w:t>
      </w:r>
    </w:p>
    <w:p>
      <w:pPr>
        <w:pStyle w:val="Normal"/>
        <w:shd w:fill="FFFFFF" w:val="clear"/>
        <w:autoSpaceDE w:val="false"/>
        <w:ind w:left="600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ind w:left="600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ind w:left="600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ind w:left="600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ind w:left="600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ind w:left="600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ind w:left="600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одаток 1</w:t>
            </w:r>
          </w:p>
          <w:p>
            <w:pPr>
              <w:pStyle w:val="Normal"/>
              <w:shd w:fill="FFFFFF" w:val="clear"/>
              <w:autoSpaceDE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ТВЕРДЖЕНО</w:t>
            </w:r>
          </w:p>
          <w:p>
            <w:pPr>
              <w:pStyle w:val="Normal"/>
              <w:shd w:fill="FFFFFF" w:val="clear"/>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зпорядження голови </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акарівської районної державної адміністрації</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ід 30.03.2011 №525</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600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ОЛОЖЕННЯ</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 надходження і використання коштів, </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які надходять за роботи (послуги), що виконуються </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рхівним відділом Макарівської </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йонної державної адміністрації</w:t>
      </w:r>
    </w:p>
    <w:p>
      <w:pPr>
        <w:pStyle w:val="Normal"/>
        <w:shd w:fill="FFFFFF" w:val="clear"/>
        <w:autoSpaceDE w:val="false"/>
        <w:ind w:first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600"/>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Normal"/>
        <w:shd w:fill="FFFFFF" w:val="clear"/>
        <w:autoSpaceDE w:val="false"/>
        <w:spacing w:lineRule="auto" w:line="240" w:before="0" w:after="0"/>
        <w:ind w:firstLine="60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Метою впровадження платних послуг є зміцнення матеріально-технічної бази архівного відділу, забезпечення належної збереженості документів Національного архівного фонду, розвитку архівної справи в Макарівському районі.</w:t>
      </w:r>
    </w:p>
    <w:p>
      <w:pPr>
        <w:pStyle w:val="Normal"/>
        <w:shd w:fill="FFFFFF" w:val="clear"/>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тримання доходів здійснюється шляхом надходження від фізичних та юридичних осіб коштів за роботи (послуги) з використання архівних документів, що зберігаються в архівному відділу, а також проведення робіт (послуг) із забезпечення збереженості та науково-технічного опрацювання документів фізичних та юридичних осіб.</w:t>
      </w:r>
    </w:p>
    <w:p>
      <w:pPr>
        <w:pStyle w:val="Normal"/>
        <w:shd w:fill="FFFFFF" w:val="clear"/>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оплатно здійснюється надання архівних довідок, копій, витягів, необхідних для соціального захисту громадян, надання фізичним особам для користування в читальному залі архівного відділу архівних документів, що належать державі, територіальним громадам, та архівних довідок, копій, витягів судам, правоохоронним, контрольно-ревізійним органам, органам виконавчої влади, місцевого самоврядування для забезпечення виконання їх повноважень, а також юридичним та фізичним особам, які передали зазначені документи на зберігання. </w:t>
      </w:r>
    </w:p>
    <w:p>
      <w:pPr>
        <w:pStyle w:val="Normal"/>
        <w:shd w:fill="FFFFFF" w:val="clear"/>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міри коштів, які будуть надходити від реалізації платних робіт (послуг), не враховуються при розрахунку загальної суми асигнувань державного фінансування, що виділяються на утримання архівного відділу райдержадміністрації, а також не можуть бути підставою для зменшення цієї суми.</w:t>
      </w:r>
    </w:p>
    <w:p>
      <w:pPr>
        <w:pStyle w:val="Normal"/>
        <w:shd w:fill="FFFFFF" w:val="clear"/>
        <w:autoSpaceDE w:val="false"/>
        <w:spacing w:lineRule="auto" w:line="240" w:before="0" w:after="0"/>
        <w:ind w:firstLine="6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ind w:firstLine="6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ІІ. Порядок оплати за видані архівні довідки, копії, витяги та інші роботи (послуги), що надаються архівним відділом райдержадміністрації юридичним та фізичним особам </w:t>
      </w:r>
    </w:p>
    <w:p>
      <w:pPr>
        <w:pStyle w:val="Normal"/>
        <w:shd w:fill="FFFFFF" w:val="clear"/>
        <w:autoSpaceDE w:val="false"/>
        <w:spacing w:lineRule="auto" w:line="240" w:before="0" w:after="0"/>
        <w:ind w:firstLine="6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лата за роботи (послуги) здійснюється на договірних засадах і відповідно до цін, затверджених в установленому порядку.</w:t>
      </w:r>
    </w:p>
    <w:p>
      <w:pPr>
        <w:pStyle w:val="Normal"/>
        <w:shd w:fill="FFFFFF" w:val="clear"/>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тягнення плати за роботи (послуги), що надаються, проводяться як готівкою, так і безготівковими розрахунками.</w:t>
      </w:r>
    </w:p>
    <w:p>
      <w:pPr>
        <w:pStyle w:val="Normal"/>
        <w:shd w:fill="FFFFFF" w:val="clear"/>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готівкою проводиться як юридичними так і фізичними особами за надані роботи (послуги) в установах, відділеннях будь-якого банку України.</w:t>
      </w:r>
    </w:p>
    <w:p>
      <w:pPr>
        <w:pStyle w:val="Normal"/>
        <w:shd w:fill="FFFFFF" w:val="clear"/>
        <w:autoSpaceDE w:val="false"/>
        <w:spacing w:lineRule="auto" w:line="240" w:before="0" w:after="0"/>
        <w:ind w:firstLine="600"/>
        <w:jc w:val="both"/>
        <w:rPr/>
      </w:pPr>
      <w:r>
        <w:rPr>
          <w:rFonts w:cs="Times New Roman" w:ascii="Times New Roman" w:hAnsi="Times New Roman"/>
          <w:color w:val="000000"/>
          <w:sz w:val="28"/>
          <w:szCs w:val="28"/>
        </w:rPr>
        <w:t xml:space="preserve">Юридичні особи можуть здійснювати оплату робіт (послуг) за договором безготівково шляхом перерахування коштів на </w:t>
      </w:r>
      <w:r>
        <w:rPr>
          <w:rFonts w:cs="Times New Roman" w:ascii="Times New Roman" w:hAnsi="Times New Roman"/>
          <w:sz w:val="28"/>
          <w:szCs w:val="28"/>
        </w:rPr>
        <w:t>дохідний</w:t>
      </w:r>
      <w:r>
        <w:rPr>
          <w:rFonts w:cs="Times New Roman" w:ascii="Times New Roman" w:hAnsi="Times New Roman"/>
          <w:color w:val="000000"/>
          <w:sz w:val="28"/>
          <w:szCs w:val="28"/>
        </w:rPr>
        <w:t xml:space="preserve"> рахунок Макарівської райдержадміністрації.</w:t>
      </w:r>
    </w:p>
    <w:p>
      <w:pPr>
        <w:pStyle w:val="Normal"/>
        <w:shd w:fill="FFFFFF" w:val="clear"/>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архівного відділу здійснює загальний контроль за своєчасним надходженням коштів за надані роботи (послуги), складає рахунки за надані платні роботи (послуги) юридичним особам у сфері забезпечення збереженості, науково-технічного опрацювання документів юридичних осіб, що проводять оплату безготівково або готівкою, та веде їх облік. Спеціаліст І категорії архівного відділу відповідно до Посадової інструкції здійснює безпосередній контроль за своєчасним надходженням коштів за надані роботи (послуги), веде облік фізичних та юридичних осіб, що скористалися платними роботами (послугами) у сфері використання відомостей, що містяться в архівних документах, та облік квитанцій, які підтверджують оплату за вказані роботи (послуги) готівкою та безготівково, складає рахунки юридичним особам, а в разі потреби – фізичним особам, за надані платні послуги у сфері використання відомостей, що містяться в архівних документах, та веде їх облік.</w:t>
      </w:r>
    </w:p>
    <w:p>
      <w:pPr>
        <w:pStyle w:val="Normal"/>
        <w:shd w:fill="FFFFFF" w:val="clear"/>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За достовірність відомостей, зазначених у документах, а також своєчасне та якісне складання первинних документів несуть відповідальність працівники архівного відділу, які склали та підписали ці документи.</w:t>
      </w:r>
    </w:p>
    <w:p>
      <w:pPr>
        <w:pStyle w:val="Normal"/>
        <w:shd w:fill="FFFFFF" w:val="clear"/>
        <w:autoSpaceDE w:val="false"/>
        <w:spacing w:lineRule="auto" w:line="240" w:before="0" w:after="0"/>
        <w:ind w:firstLine="6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ind w:firstLine="600"/>
        <w:jc w:val="both"/>
        <w:rPr>
          <w:rFonts w:ascii="Times New Roman" w:hAnsi="Times New Roman" w:cs="Times New Roman"/>
          <w:b/>
          <w:b/>
          <w:sz w:val="28"/>
          <w:szCs w:val="28"/>
        </w:rPr>
      </w:pPr>
      <w:r>
        <w:rPr>
          <w:rFonts w:cs="Times New Roman" w:ascii="Times New Roman" w:hAnsi="Times New Roman"/>
          <w:b/>
          <w:sz w:val="28"/>
          <w:szCs w:val="28"/>
        </w:rPr>
        <w:t>ІІІ. Використання коштів</w:t>
      </w:r>
    </w:p>
    <w:p>
      <w:pPr>
        <w:pStyle w:val="Normal"/>
        <w:shd w:fill="FFFFFF" w:val="clear"/>
        <w:autoSpaceDE w:val="false"/>
        <w:spacing w:lineRule="auto" w:line="240" w:before="0" w:after="0"/>
        <w:ind w:firstLine="60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ошти, отримані від фізичних та юридичних осіб за надання їм платних робіт (послуг), використовуються в повному об’ємі на розвиток архівної справи, матеріально-технічної бази архівного відділу Макарівської районної державної адміністрації.</w:t>
      </w:r>
    </w:p>
    <w:p>
      <w:pPr>
        <w:pStyle w:val="Normal"/>
        <w:shd w:fill="FFFFFF" w:val="clear"/>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використані залишки коштів вилученню не підлягають і використовуються в наступному році в загальному порядку.</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ерівник апарату адміністрації                                                          О.В.Фока</w:t>
      </w:r>
    </w:p>
    <w:p>
      <w:pPr>
        <w:pStyle w:val="Normal"/>
        <w:shd w:fill="FFFFFF" w:val="clear"/>
        <w:autoSpaceDE w:val="false"/>
        <w:ind w:firstLine="6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ind w:left="600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ind w:left="600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ind w:left="600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ind w:left="600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ind w:left="600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ind w:left="600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одаток 2</w:t>
            </w:r>
          </w:p>
          <w:p>
            <w:pPr>
              <w:pStyle w:val="Normal"/>
              <w:shd w:fill="FFFFFF" w:val="clear"/>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ТВЕРДЖЕНО</w:t>
            </w:r>
          </w:p>
          <w:p>
            <w:pPr>
              <w:pStyle w:val="Normal"/>
              <w:shd w:fill="FFFFFF" w:val="clear"/>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зпорядження голови </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акарівської районної державної адміністрації</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ід 30.03.2011 № 525</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 І Н 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роботи (послуги), що виконують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хівним відділом Макарівської районно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ржавної адміністрації</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tbl>
      <w:tblPr>
        <w:tblW w:w="9854" w:type="dxa"/>
        <w:jc w:val="left"/>
        <w:tblInd w:w="-113" w:type="dxa"/>
        <w:tblLayout w:type="fixed"/>
        <w:tblCellMar>
          <w:top w:w="0" w:type="dxa"/>
          <w:left w:w="108" w:type="dxa"/>
          <w:bottom w:w="0" w:type="dxa"/>
          <w:right w:w="108" w:type="dxa"/>
        </w:tblCellMar>
      </w:tblPr>
      <w:tblGrid>
        <w:gridCol w:w="1321"/>
        <w:gridCol w:w="5356"/>
        <w:gridCol w:w="1789"/>
        <w:gridCol w:w="1388"/>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п</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йменування видів робі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луг)</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диниц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міру</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Ці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рн., коп.</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Роботи (послуги) із забезпечення збереженості та науково-технічного опрацювання документів і справ підприємств, установ і організацій</w:t>
            </w:r>
          </w:p>
        </w:tc>
      </w:tr>
      <w:tr>
        <w:trPr>
          <w:trHeight w:val="37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 Упорядкування документів і справ</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кладання історичних довідок на фонди установ, організацій та підприємст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період понад 10 рокі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історична довідк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2-9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період від 5 до 10 рокі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історична довідк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9-7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період від 1 до 5 рокі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історична довідк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4-8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кладання планів упорядкування документів і справ устан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пла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3-18</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значення й уточнення фондової належності документів і спра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інської, творчої, науково-технічної документації</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одиниця зберіг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стематизація справ до проведення експертизи цінності документів і спра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фонд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одиниць зберіг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ередині фондів – за роками або структурними частин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одиниць зберіг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ня експертизи наукової і практичної цінності:</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інської документації:</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1.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поаркушним переглядом документі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одиниця зберіг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1.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 поаркушного перегляду документі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одиниць зберіг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ів на особовий склад (у тому числі особових спра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аркуші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поаркушним переглядом документі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одиниця зберіг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 поаркушного перегляду документі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одиниць зберіг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6</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ування справ із розсипу документів та переформування спра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6.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управлінською документацією</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аркуші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6.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особовий склад</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аркуші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7</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стематизація аркушів у справі:</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7.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шинописний (без правки) або розбірливий рукописний текс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аркуші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7.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машинописний або рукописний текст з правка-ми та вставками, що утруднюють прочитанн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аркуші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8</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кладання заголовків спра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8.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інської документації</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заголово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1.8.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особові справ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заголовкі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9</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кладання внутрішніх описів документів у справах:</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9.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управлінською документацією</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заголово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8</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9.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 комплексах особових справ, історій хвороб та аналогічних матеріалі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заголово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1.10</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стематизація карток на справ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0.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структурною і предметно-тематичною озна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карто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0.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номінальною, хронологічною ознаками або за алфаві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карто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дагування заголовків спра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1.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частковим перегляданням спра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заголовкі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1.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 переглядання спра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заголовкі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зброшуровування неправильно сформо-ваних справ, вилучення скріпок</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справ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ідшивання спра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3.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управлінською, творчою, науково-технічною текстовою документацією</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одиниця зберіг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3.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нестандартними аркушами, графічною документацією</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одиниця зберіг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4</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зміщення справ, що не підлягають підшиванню, у папки з клапан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одиниця зберіг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5</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умерація аркушів у справах:</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5.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сягом до 150 аркуші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аркуші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5.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сягом до 50 аркуші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аркуші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5.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стандартних за форматом і якістю аркушів розшитих спра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аркуші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8</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6</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нумеровування аркушів у справах:</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6.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сягом до 150 аркуші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аркуші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6.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сягом до 50 аркуші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аркуші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6.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стандартних за форматом і якістю аркушів розшитих спра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аркуші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7</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віряння нумерації у справах:</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7.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сягом до 150 аркуші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аркуші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7.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сягом до 50 аркуші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аркуші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7.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стандартних за форматом і якістю аркушів розшитих спра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аркуші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8</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формлення обкладинок справ або титульних аркуші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8.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наявності друкарської обкладинки або титулу установ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кладинк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8.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ідсутності друкарської обкладинки або титулу установ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кладинк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8.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бових спра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обкладино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9</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клеювання титульних і засвідчувальних аркуші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аркуші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0</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стематизація справ усередині фондів устан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одиниць зберіг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ставлення архівних шифрів на обкладинках спра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1.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ез проставлення штемпелів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одиниць зберіг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1.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проставленням штемпелі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одиниць зберіг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ртонування спра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одиниць зберіг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картонування спра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одиниць зберіг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4</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исання ярликі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ярликі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5</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клеювання ярликів на коробк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ярликі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6</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ування в’язок справ, що підлягають зберіганню</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одиниць зберіг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7</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зміщення коробок або в’язок на стелажах</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коробо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язо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8</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кладання описів спра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8.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друкарській машинці</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заголово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8.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унесенням до опису іншомовних слів (латинський шрифт, до 20 знаків іншомовного тексту в кожному заголовку)</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заголово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8.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писних</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заголовкі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9</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кладання передмов до описів фондів устан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передмов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2-9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0</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формлення описі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опи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3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стематизація справ, що не підлягають зберіганню, за груп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одиниц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беріг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кладання актів про виділення до знищення тих документів і справ, які не підлягають зберіганню</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позиці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кт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ування в’язок справ, що не підлягають зберіганню</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одиниц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беріг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4</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кладання переліків (актів, довідок) на відсутні документи устан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перелі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6-5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5</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ймання-здавання справ установ після завершення робіт з упорядкування документів і спра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одиниц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беріг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6</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кладання актів про завершення упорядкування документів і справ устан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ак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6-5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7</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кладання актів про непоправні пошкодження документі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ак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1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8</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ня нарад за підсумками робіт з упо-рядкування документів установ з керівниками структурних підрозділів або особами, відповідальними за архів і діловодство установ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нарад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45</w:t>
            </w:r>
          </w:p>
        </w:tc>
      </w:tr>
      <w:tr>
        <w:trPr>
          <w:trHeight w:val="40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9</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безпечення збереженості документі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9.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віряння фізичного і санітарно-гігієнічно-го стану справ, що підлягають прийманню на державне зберігання, з оформлення результа-тів перевірянн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акт 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одиниц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беріг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4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9.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віряння наявності і стану справ в архівному підрозділі установ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акт 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одиниц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беріг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8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9.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епилювання спра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одиниць зберіг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9.4</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рокове приймання документів НАФ України на державне зберіганн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9.4.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період від 1 до 5 рокі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одиниць зберіг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86" w:hanging="0"/>
              <w:jc w:val="center"/>
              <w:rPr>
                <w:rFonts w:ascii="Times New Roman" w:hAnsi="Times New Roman" w:cs="Times New Roman"/>
                <w:sz w:val="26"/>
                <w:szCs w:val="26"/>
              </w:rPr>
            </w:pPr>
            <w:r>
              <w:rPr>
                <w:rFonts w:cs="Times New Roman" w:ascii="Times New Roman" w:hAnsi="Times New Roman"/>
                <w:sz w:val="26"/>
                <w:szCs w:val="26"/>
              </w:rPr>
              <w:t>1682-42</w:t>
            </w:r>
          </w:p>
          <w:p>
            <w:pPr>
              <w:pStyle w:val="Normal"/>
              <w:spacing w:lineRule="auto" w:line="240" w:before="0" w:after="0"/>
              <w:ind w:left="-51" w:right="-86" w:hanging="0"/>
              <w:jc w:val="center"/>
              <w:rPr>
                <w:rFonts w:ascii="Times New Roman" w:hAnsi="Times New Roman" w:cs="Times New Roman"/>
                <w:sz w:val="26"/>
                <w:szCs w:val="26"/>
              </w:rPr>
            </w:pPr>
            <w:r>
              <w:rPr>
                <w:rFonts w:cs="Times New Roman" w:ascii="Times New Roman" w:hAnsi="Times New Roman"/>
                <w:sz w:val="26"/>
                <w:szCs w:val="26"/>
              </w:rPr>
              <w:t>(додаток 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9.4.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період від 5 до 10 рокі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одиниць зберіг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86" w:hanging="0"/>
              <w:jc w:val="center"/>
              <w:rPr>
                <w:rFonts w:ascii="Times New Roman" w:hAnsi="Times New Roman" w:cs="Times New Roman"/>
                <w:sz w:val="26"/>
                <w:szCs w:val="26"/>
              </w:rPr>
            </w:pPr>
            <w:r>
              <w:rPr>
                <w:rFonts w:cs="Times New Roman" w:ascii="Times New Roman" w:hAnsi="Times New Roman"/>
                <w:sz w:val="26"/>
                <w:szCs w:val="26"/>
              </w:rPr>
              <w:t>3322-70</w:t>
            </w:r>
          </w:p>
          <w:p>
            <w:pPr>
              <w:pStyle w:val="Normal"/>
              <w:spacing w:lineRule="auto" w:line="240" w:before="0" w:after="0"/>
              <w:ind w:left="-51" w:right="-86" w:hanging="0"/>
              <w:jc w:val="center"/>
              <w:rPr>
                <w:rFonts w:ascii="Times New Roman" w:hAnsi="Times New Roman" w:cs="Times New Roman"/>
                <w:sz w:val="26"/>
                <w:szCs w:val="26"/>
              </w:rPr>
            </w:pPr>
            <w:r>
              <w:rPr>
                <w:rFonts w:cs="Times New Roman" w:ascii="Times New Roman" w:hAnsi="Times New Roman"/>
                <w:sz w:val="26"/>
                <w:szCs w:val="26"/>
              </w:rPr>
              <w:t>(додаток 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9.4.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період від 10 до 15 рокі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одиниць зберіг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86" w:hanging="0"/>
              <w:jc w:val="center"/>
              <w:rPr>
                <w:rFonts w:ascii="Times New Roman" w:hAnsi="Times New Roman" w:cs="Times New Roman"/>
                <w:sz w:val="26"/>
                <w:szCs w:val="26"/>
              </w:rPr>
            </w:pPr>
            <w:r>
              <w:rPr>
                <w:rFonts w:cs="Times New Roman" w:ascii="Times New Roman" w:hAnsi="Times New Roman"/>
                <w:sz w:val="26"/>
                <w:szCs w:val="26"/>
              </w:rPr>
              <w:t>4961-72</w:t>
            </w:r>
          </w:p>
          <w:p>
            <w:pPr>
              <w:pStyle w:val="Normal"/>
              <w:spacing w:lineRule="auto" w:line="240" w:before="0" w:after="0"/>
              <w:ind w:left="-51" w:right="-86" w:hanging="0"/>
              <w:jc w:val="center"/>
              <w:rPr>
                <w:rFonts w:ascii="Times New Roman" w:hAnsi="Times New Roman" w:cs="Times New Roman"/>
                <w:sz w:val="26"/>
                <w:szCs w:val="26"/>
              </w:rPr>
            </w:pPr>
            <w:r>
              <w:rPr>
                <w:rFonts w:cs="Times New Roman" w:ascii="Times New Roman" w:hAnsi="Times New Roman"/>
                <w:sz w:val="26"/>
                <w:szCs w:val="26"/>
              </w:rPr>
              <w:t>(додаток 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9.4.4</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йом документів на державне зберіганн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одиниць зберіг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0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9.4.5</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ача документів із архівосховища під час використанн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одиниць зберіг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0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9.5</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поноване зберігання документів, що не належать державі:</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9.5.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один рік</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одиниць зберіг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86" w:hanging="0"/>
              <w:jc w:val="center"/>
              <w:rPr>
                <w:rFonts w:ascii="Times New Roman" w:hAnsi="Times New Roman" w:cs="Times New Roman"/>
                <w:sz w:val="26"/>
                <w:szCs w:val="26"/>
              </w:rPr>
            </w:pPr>
            <w:r>
              <w:rPr>
                <w:rFonts w:cs="Times New Roman" w:ascii="Times New Roman" w:hAnsi="Times New Roman"/>
                <w:sz w:val="26"/>
                <w:szCs w:val="26"/>
              </w:rPr>
              <w:t>Ціна вста-</w:t>
            </w:r>
          </w:p>
          <w:p>
            <w:pPr>
              <w:pStyle w:val="Normal"/>
              <w:spacing w:lineRule="auto" w:line="240" w:before="0" w:after="0"/>
              <w:ind w:left="-51" w:right="-86" w:hanging="0"/>
              <w:jc w:val="center"/>
              <w:rPr>
                <w:rFonts w:ascii="Times New Roman" w:hAnsi="Times New Roman" w:cs="Times New Roman"/>
                <w:sz w:val="26"/>
                <w:szCs w:val="26"/>
              </w:rPr>
            </w:pPr>
            <w:r>
              <w:rPr>
                <w:rFonts w:cs="Times New Roman" w:ascii="Times New Roman" w:hAnsi="Times New Roman"/>
                <w:sz w:val="26"/>
                <w:szCs w:val="26"/>
              </w:rPr>
              <w:t>новлюєть-</w:t>
            </w:r>
          </w:p>
          <w:p>
            <w:pPr>
              <w:pStyle w:val="Normal"/>
              <w:spacing w:lineRule="auto" w:line="240" w:before="0" w:after="0"/>
              <w:ind w:left="-51" w:right="-86" w:hanging="0"/>
              <w:jc w:val="center"/>
              <w:rPr>
                <w:rFonts w:ascii="Times New Roman" w:hAnsi="Times New Roman" w:cs="Times New Roman"/>
                <w:sz w:val="26"/>
                <w:szCs w:val="26"/>
              </w:rPr>
            </w:pPr>
            <w:r>
              <w:rPr>
                <w:rFonts w:cs="Times New Roman" w:ascii="Times New Roman" w:hAnsi="Times New Roman"/>
                <w:sz w:val="26"/>
                <w:szCs w:val="26"/>
              </w:rPr>
              <w:t>ся за роз-</w:t>
            </w:r>
          </w:p>
          <w:p>
            <w:pPr>
              <w:pStyle w:val="Normal"/>
              <w:spacing w:lineRule="auto" w:line="240" w:before="0" w:after="0"/>
              <w:ind w:left="-51" w:right="-86" w:hanging="0"/>
              <w:jc w:val="center"/>
              <w:rPr>
                <w:rFonts w:ascii="Times New Roman" w:hAnsi="Times New Roman" w:cs="Times New Roman"/>
                <w:sz w:val="26"/>
                <w:szCs w:val="26"/>
              </w:rPr>
            </w:pPr>
            <w:r>
              <w:rPr>
                <w:rFonts w:cs="Times New Roman" w:ascii="Times New Roman" w:hAnsi="Times New Roman"/>
                <w:sz w:val="26"/>
                <w:szCs w:val="26"/>
              </w:rPr>
              <w:t>рахунком</w:t>
            </w:r>
          </w:p>
          <w:p>
            <w:pPr>
              <w:pStyle w:val="Normal"/>
              <w:spacing w:lineRule="auto" w:line="240" w:before="0" w:after="0"/>
              <w:ind w:left="-51" w:right="-86" w:hanging="0"/>
              <w:jc w:val="center"/>
              <w:rPr>
                <w:rFonts w:ascii="Times New Roman" w:hAnsi="Times New Roman" w:cs="Times New Roman"/>
                <w:sz w:val="26"/>
                <w:szCs w:val="26"/>
              </w:rPr>
            </w:pPr>
            <w:r>
              <w:rPr>
                <w:rFonts w:cs="Times New Roman" w:ascii="Times New Roman" w:hAnsi="Times New Roman"/>
                <w:sz w:val="26"/>
                <w:szCs w:val="26"/>
              </w:rPr>
              <w:t>(додаток 2)</w:t>
            </w:r>
          </w:p>
          <w:p>
            <w:pPr>
              <w:pStyle w:val="Normal"/>
              <w:spacing w:lineRule="auto" w:line="240" w:before="0" w:after="0"/>
              <w:ind w:left="-51" w:right="-86"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0</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ідготовка номенклатур справ устан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0.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ня організаційної роботи в установах</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установ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6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0.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кладання планів робіт з розроблення номенклатур справ устан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пла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3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0.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зроблення схем побудови номенклатур справ устан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схем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4-8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0.4</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значення наукової і практичної цінності документів з метою встановлення строків їх подальшого зберіганн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0.4.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поаркушним перегляданням</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одиниця зберіг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0.4.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 поаркушного переглядання спра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одиниць зберіг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0.5</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кладання заголовків справ і документі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заголово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0.6</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упування документів за ознаками формування спра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кументі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0.7</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стематизація карток на справи з заголов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0.7.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структурною і тематичною озна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карто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0.7.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номінальною, хронологічною ознаками або алфаві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карто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0.8</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дагування заголовкі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головкі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0.9</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годження статей номенклатур справ з установами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статт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0.10</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індексування статей номенклатур спра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стате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0.1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кладання вказівок про застосування номенклатур спра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казівка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4-8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0.1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формлення номенклатур спра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менклату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3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годження документів з питань організації діловодства і архівної справ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1.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енклатура спра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статт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менклатур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1.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ів спра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статт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пису</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1.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ктів про вилучення для знищення документів, що не підлягають зберіганню</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позиці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кт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дання консультаційно-практичної допо-моги працівникам діловодств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2.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 державній архівній установі</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консуль-таці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5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2.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установі фондоутворювача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консуль-таці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1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2.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телефоном</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консуль-таці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ь працівників архівних установ у підготовці та проведенні нарад і семінарів з питань роботи служб діловодства та архівних підрозділів устан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нара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іна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1-48</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 Роботи та послуги з технічного оформлення робіт</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друк документів на машинописних пристроях:</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І група складності</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машин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исних сторіно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8-7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ІІ група складності</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машин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исних сторіно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2-4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друк описів, номенклатур справ на машинописних пристроях:</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2.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І група складності</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машин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исних сторіно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2-78</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2.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ІІ група складності</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машин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исних сторіно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8-2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вірення документів після надрукуванн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І група складності</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машин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исних сторіно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9-4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ІІ група складності</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машин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исних сторіно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4-1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4</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вірення після надрукування описів, номенклатур справ, переліків документі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4.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управлінську документацію</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головкі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4.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бових спра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головкі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5</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сте оправлення спра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одиниц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беріг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1</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Роботи (послуги) із забезпечення збереженості архівни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кументів в паперовою основою</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2.1. Роботи (послуги) з реєстрації, ремонту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та консерваційно-профілактичного оброблення документів, друкованих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ань і мікрофільмів, копій документів страхового фонду</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монт документі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1.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кладн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аркуш</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1.1.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рібн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аркуш</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монт друкованих видан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2.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аз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2.1.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ат 25х40 см</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аркуш</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2.1.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ат, що перевищує 25х40 см</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аркуш</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8</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2.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ниг, журналі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аркуш</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7</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 У сфері забезпечення збереженості архівних документі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алітурні та картонажні роботи):</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авлення справ у суцільнокроєну картонну обкладинку чи цупкий папір</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справ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ідшивання спра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що містять до 25 арк.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справ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що містять до 50 арк.</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справ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що містять до 100 арк.</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справ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4</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що містять до 150 арк.</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справ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5</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що містять понад 150 арк. або з нестандартними сторін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справ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6</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Роботи (послуги) у сфері використання відомостей, щ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істяться в архівних документах</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 Роботи (послуги) з використання архівних документів</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не виявлення документі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ідбір справ за описами (каталогами) при тематичному виявленні</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1.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шинописни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головкі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явлення документів за справ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2.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шинописний, рукописний розбірливий текс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одиниця зберіган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50 аркуші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конання запитів (Без вартості робіт із виявлення документів та вартості поштових послуг)</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2.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омадян:</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2.1.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документами архіву</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запи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4-8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2.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юридичних осіб:</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2.2.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документами архіву</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запи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4-6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конання тематичних запитів про встановлення (підтвердження) окремих фактів, подій, відомостей</w:t>
            </w:r>
          </w:p>
          <w:p>
            <w:pPr>
              <w:pStyle w:val="Normal"/>
              <w:spacing w:lineRule="auto" w:line="240" w:before="0" w:after="0"/>
              <w:ind w:left="549" w:hanging="0"/>
              <w:jc w:val="both"/>
              <w:rPr>
                <w:rFonts w:ascii="Times New Roman" w:hAnsi="Times New Roman" w:cs="Times New Roman"/>
                <w:sz w:val="26"/>
                <w:szCs w:val="26"/>
              </w:rPr>
            </w:pPr>
            <w:r>
              <w:rPr>
                <w:rFonts w:cs="Times New Roman" w:ascii="Times New Roman" w:hAnsi="Times New Roman"/>
                <w:sz w:val="26"/>
                <w:szCs w:val="26"/>
              </w:rPr>
              <w:t>При відсутності у заявника точних пошукових даних про дату, місце події (факту) вартість робіт збільшується на    1 грн. 37 коп. за додатковий перегляд архівних документів за кожен рік, місце події.</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запи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1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4</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ідготовка довідок з видачею архівних довідок про встановлення (підтвердження) майнових прав (Без вартості робіт із виявлення документі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архі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відк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4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5</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ідготовка тематичних комплектів доку-ментів: (Без вартості робіт з виявлення документів та виготовлення копій документі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5.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плект до 30 копі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комплек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87-4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6</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дання архівних документів для користування в читальному залі:</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6.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ав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справ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8</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6.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і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опи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2. Роботи (послуги) з виготовлення копій документів з паперовими аб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лівковими носіями, цифрових, на копіювально-розмножувальних апаратах</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дання архівних документів для копіюванн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докумен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3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готовлення одиничних копій з архівних документів на електрографічних апаратах:</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2.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кладні</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копі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2.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сті</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копі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піювання на папері машинописних, руко-писних чи друкованих оригіналів електро-графічним способом, розміром до 21 х 30 см (ф.А-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сторіно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пії</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3. Наукове консультуванн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укове консультування з історії питання, історичної епохи або періоду, про персоналії, склад і зміст документів, що зберігаються в інших державних архівах, та з інших питань аналогічного характеру: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1.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не:</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1.1.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що не потребує додаткового вивчення питанн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валіст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сультації</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 акад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ічної годин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1.1.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що потребує додаткового вивчення питанн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валіст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сультації</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 акад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ічної годин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3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1.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підготовкою письмової відповіді (інформаційного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довід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ягом 5 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инописни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оріно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6-5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ідготовка фактографічної довідки, письмо-вої відповіді на запит із зазначенням шифрів документів, на які надійшов запи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2.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систематичними і предметно-тематичними каталогами і картоте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пошукова адрес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2.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предметними (у тому числі іменними) каталогами і картоте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пошукова адрес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авання (або приймання) справ із архівосховищ:</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3.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ликоформатних, обсягом понад 250 аркуші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одиниця зберіг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3.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період після ХVІІІ с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одиниць зберіг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8</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3.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і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описі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4</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вірка текстів документів після надрукування через 1,5 інтервалу:</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4.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І група складності (оригінал машинописний або розбірливий рукописн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машинопи-сна сторінк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4.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ІІ група складності (оригінал машинописний або рукописний з правками і вставками до 50% тексту)</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машинопи-сна сторінк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8</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4.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ІІІ група складності (оригінал нерозбірливий з поправками і вставками понад 50% тексту; машинописні копії із згасаючим малоко-нтрастним текс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машинопи-сна сторінк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4.4</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ІV група складності (оригінал з палеографі-чними особливостями тексту, табличні тек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машинопи-сна сторінк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5</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формлення анкет-заяв за запитами громадян</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анк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ерівник апарату адміністрації                                                          О.В.Фока</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360" w:before="0" w:after="0"/>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даток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 Цін на роботи (послуги), що виконуються архівним відділом Макарівської районної державної адміністрації</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РАХУН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артості робіт по достроковому прийому документів НАФ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и на державне зберігання (до пункту 1.1.39.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 Підготовка документів до прийому на державне зберіг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йом справ, розміщення в архівосховищі</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843"/>
        <w:gridCol w:w="1664"/>
        <w:gridCol w:w="3289"/>
        <w:gridCol w:w="1472"/>
        <w:gridCol w:w="258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з/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Індекс за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даними цінам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Одиниця вимір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Ціна за 100 одиниць зберіганн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Примітк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39.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0 одиниць зберіганн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4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39.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0 одиниць зберіганн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8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39.4.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0 одиниць зберіганн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9-06</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2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 коробок</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6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 одиниць зберіган-ня в одній коробці</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2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 ярликів</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9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За 10 ярликі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2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 ярликів</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8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За 10 ярликі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2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 коробок</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9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За 10 коробок</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Всього: за 100 одиниць зберігання                                    75-56</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ІІ. Видавання (приймання) справ з архівосховища в процесі користування документами (з розрахунку одного разу користування кожною справою протягом одного року</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13" w:type="dxa"/>
        <w:tblLayout w:type="fixed"/>
        <w:tblCellMar>
          <w:top w:w="0" w:type="dxa"/>
          <w:left w:w="108" w:type="dxa"/>
          <w:bottom w:w="0" w:type="dxa"/>
          <w:right w:w="108" w:type="dxa"/>
        </w:tblCellMar>
      </w:tblPr>
      <w:tblGrid>
        <w:gridCol w:w="851"/>
        <w:gridCol w:w="1674"/>
        <w:gridCol w:w="3337"/>
        <w:gridCol w:w="1375"/>
        <w:gridCol w:w="26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39.4.4</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0 одиниць зберіга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9-06</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39.4.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0 одиниць зберіга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9-06</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28"/>
          <w:szCs w:val="28"/>
          <w:vertAlign w:val="subscript"/>
        </w:rPr>
      </w:pPr>
      <w:r>
        <w:rPr>
          <w:rFonts w:cs="Times New Roman" w:ascii="Times New Roman" w:hAnsi="Times New Roman"/>
          <w:sz w:val="28"/>
          <w:szCs w:val="28"/>
        </w:rPr>
        <w:t>Всього:  за 1 рік (п.1 + п.2 х 1 рік) = 42,77+42,77*1= 85,54 гр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5 років (п.1 + п.2 х 5 років) = (42,77+42,77)*5 = 427,70 гр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10 років (п.1 + п.2 х 10 років) = (42,77+42,77)*10 = 855,40 гр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15 років (п.1 + п.2 х 15 років) = (42,77+42,77)*15 = 1283,10 грн.</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ІІІ. Вартість зберігання 100 одиниць зберігання в архівному відділі райдержадміністрації (з розрахунку вартості зберігання 1 одиниці зберігання протягом року (2 грн. 42 коп.), що встановлена при розрахунку нормативу бюджетного фінансування)</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ього:  за 1 рік = 100 х 2,42 х 1 = 242,00 гр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5 років = 100 х 2,42 х 5 = 1210,00 гр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10 років = 100 х 2,42 х 10 = 2420,00 гр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15 років = 100 х 2,42 х 15 = 3630,00 гр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ІV. Загальна вартість послуги: за 100 од. зберігання (сума розділів І, ІІ, ІІІ)</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 період від 1 до 5 років = 42,77 + 427,70 + 1211,95 = 1682,42 гр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 період від 5 до 10 років = 42,77 + 855,40 + 2423,90 = 3322,07 грн.</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8"/>
          <w:szCs w:val="28"/>
        </w:rPr>
        <w:t>за період від 10 до 15 років = 42,77 + 1283,10 + 3635,85 = 4961,72 гр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даток  2</w:t>
            </w:r>
          </w:p>
          <w:p>
            <w:pPr>
              <w:pStyle w:val="Normal"/>
              <w:rPr>
                <w:rFonts w:ascii="Times New Roman" w:hAnsi="Times New Roman" w:cs="Times New Roman"/>
                <w:b/>
                <w:b/>
                <w:sz w:val="28"/>
                <w:szCs w:val="28"/>
              </w:rPr>
            </w:pPr>
            <w:r>
              <w:rPr>
                <w:rFonts w:cs="Times New Roman" w:ascii="Times New Roman" w:hAnsi="Times New Roman"/>
                <w:b/>
                <w:sz w:val="28"/>
                <w:szCs w:val="28"/>
              </w:rPr>
              <w:t>до Цін на роботи (послуги), що виконуються архівним відділом Макарівської районної державної адміністрації</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РАХУН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тості робіт депонованого зберігання в архівному відділі райдерж-адміністрації документів, що не належать державі (до підпункту 1.1.39.5.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 Підготовка документів до прийому в державний арх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ймання справ, розміщення в архівосховищі)</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778" w:type="dxa"/>
        <w:jc w:val="left"/>
        <w:tblInd w:w="-113" w:type="dxa"/>
        <w:tblLayout w:type="fixed"/>
        <w:tblCellMar>
          <w:top w:w="0" w:type="dxa"/>
          <w:left w:w="108" w:type="dxa"/>
          <w:bottom w:w="0" w:type="dxa"/>
          <w:right w:w="108" w:type="dxa"/>
        </w:tblCellMar>
      </w:tblPr>
      <w:tblGrid>
        <w:gridCol w:w="843"/>
        <w:gridCol w:w="1664"/>
        <w:gridCol w:w="3289"/>
        <w:gridCol w:w="1605"/>
        <w:gridCol w:w="237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Індекс з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аними цінам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диниця вимір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Ціна за 100 одиниць зберіганн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мітк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9.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одиниць зберіганн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4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9.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одиниць зберіганн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3</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9.4.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одиниць зберіганн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06</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одиниць зберіган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коробо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одиниць зберіган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рликі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одиниць зберіган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ярликі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одиниць зберіган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коробо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9.4.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одиниць зберіган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06</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ього: за 100 одиниць зберігання                                    120-38</w:t>
            </w:r>
          </w:p>
        </w:tc>
      </w:tr>
    </w:tbl>
    <w:p>
      <w:pPr>
        <w:pStyle w:val="Normal"/>
        <w:spacing w:lineRule="auto" w:line="240" w:before="0" w:after="0"/>
        <w:jc w:val="center"/>
        <w:rPr/>
      </w:pPr>
      <w:r>
        <w:rPr>
          <w:rFonts w:cs="Times New Roman" w:ascii="Times New Roman" w:hAnsi="Times New Roman"/>
          <w:sz w:val="27"/>
          <w:szCs w:val="27"/>
        </w:rPr>
        <w:t>ІІ. Видавання (приймання) справ у процесі надання документів для користування (з розрахунку одного разу користування</w:t>
      </w:r>
      <w:r>
        <w:rPr>
          <w:rFonts w:cs="Times New Roman" w:ascii="Times New Roman" w:hAnsi="Times New Roman"/>
          <w:sz w:val="28"/>
          <w:szCs w:val="28"/>
        </w:rPr>
        <w:t xml:space="preserve"> </w:t>
      </w:r>
      <w:r>
        <w:rPr>
          <w:rFonts w:cs="Times New Roman" w:ascii="Times New Roman" w:hAnsi="Times New Roman"/>
          <w:sz w:val="27"/>
          <w:szCs w:val="27"/>
        </w:rPr>
        <w:t>кожною справою протягом одного рок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13" w:type="dxa"/>
        <w:tblLayout w:type="fixed"/>
        <w:tblCellMar>
          <w:top w:w="0" w:type="dxa"/>
          <w:left w:w="108" w:type="dxa"/>
          <w:bottom w:w="0" w:type="dxa"/>
          <w:right w:w="108" w:type="dxa"/>
        </w:tblCellMar>
      </w:tblPr>
      <w:tblGrid>
        <w:gridCol w:w="851"/>
        <w:gridCol w:w="1674"/>
        <w:gridCol w:w="3337"/>
        <w:gridCol w:w="1375"/>
        <w:gridCol w:w="26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6.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справ</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6-00</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І. Вартість зберігання 100 одиниць зберігання в архівному відділі райдержадміністрації (з розрахунку вартості зберігання 1 одиниці зберігання протягом року (2 грн. 42 коп.), що встановлена при розрахунку нормативу бюджетного фінансу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ього: за 1 рік = 100 х 2,42 = 242 гр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V. Вартість оренди приміщення для розміщення 100 одиниць зберігання в архіві.</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Загальна вартість послуги: за 100 одиниць зберігання: вартість послуги 100 одиниць зберігання за 1 рік (сума розділів І, ІІ, ІІІ, ІV) + вартість послуги за кожен наступний рік (сума розділів ІІ, ІІІ, І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 О З Р А Х У Н О К </w:t>
      </w:r>
    </w:p>
    <w:p>
      <w:pPr>
        <w:pStyle w:val="Normal"/>
        <w:jc w:val="center"/>
        <w:rPr/>
      </w:pPr>
      <w:r>
        <w:rPr/>
        <w:t xml:space="preserve">вартості трудових витрат та планова калькуляція цін на роботи (послуги), що виконуються архівним відділом Макарівської районної державної адміністрації, затверджених розпорядженням голови Макарівської районної державної адміністрації від 30.03.2011 № 525 </w:t>
      </w:r>
    </w:p>
    <w:tbl>
      <w:tblPr>
        <w:tblW w:w="10104" w:type="dxa"/>
        <w:jc w:val="left"/>
        <w:tblInd w:w="-192" w:type="dxa"/>
        <w:tblLayout w:type="fixed"/>
        <w:tblCellMar>
          <w:top w:w="0" w:type="dxa"/>
          <w:left w:w="108" w:type="dxa"/>
          <w:bottom w:w="0" w:type="dxa"/>
          <w:right w:w="108" w:type="dxa"/>
        </w:tblCellMar>
      </w:tblPr>
      <w:tblGrid>
        <w:gridCol w:w="935"/>
        <w:gridCol w:w="1309"/>
        <w:gridCol w:w="1309"/>
        <w:gridCol w:w="756"/>
        <w:gridCol w:w="464"/>
        <w:gridCol w:w="696"/>
        <w:gridCol w:w="876"/>
        <w:gridCol w:w="908"/>
        <w:gridCol w:w="876"/>
        <w:gridCol w:w="807"/>
        <w:gridCol w:w="1168"/>
      </w:tblGrid>
      <w:tr>
        <w:trPr>
          <w:trHeight w:val="3485"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hanging="0"/>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з/п*</w:t>
            </w:r>
          </w:p>
        </w:tc>
        <w:tc>
          <w:tcPr>
            <w:tcW w:w="1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hanging="0"/>
              <w:jc w:val="center"/>
              <w:rPr>
                <w:rFonts w:ascii="Times New Roman" w:hAnsi="Times New Roman" w:cs="Times New Roman"/>
                <w:b/>
                <w:b/>
                <w:sz w:val="25"/>
                <w:szCs w:val="25"/>
              </w:rPr>
            </w:pPr>
            <w:r>
              <w:rPr>
                <w:rFonts w:cs="Times New Roman" w:ascii="Times New Roman" w:hAnsi="Times New Roman"/>
                <w:b/>
                <w:sz w:val="25"/>
                <w:szCs w:val="25"/>
              </w:rPr>
              <w:t>Одиниці виміру</w:t>
            </w:r>
          </w:p>
        </w:tc>
        <w:tc>
          <w:tcPr>
            <w:tcW w:w="1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hanging="0"/>
              <w:jc w:val="center"/>
              <w:rPr>
                <w:rFonts w:ascii="Times New Roman" w:hAnsi="Times New Roman" w:cs="Times New Roman"/>
                <w:b/>
                <w:b/>
                <w:sz w:val="25"/>
                <w:szCs w:val="25"/>
              </w:rPr>
            </w:pPr>
            <w:r>
              <w:rPr>
                <w:rFonts w:cs="Times New Roman" w:ascii="Times New Roman" w:hAnsi="Times New Roman"/>
                <w:b/>
                <w:sz w:val="25"/>
                <w:szCs w:val="25"/>
              </w:rPr>
              <w:t>Виконавець</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hanging="0"/>
              <w:jc w:val="center"/>
              <w:rPr>
                <w:rFonts w:ascii="Times New Roman" w:hAnsi="Times New Roman" w:cs="Times New Roman"/>
                <w:b/>
                <w:b/>
                <w:sz w:val="25"/>
                <w:szCs w:val="25"/>
              </w:rPr>
            </w:pPr>
            <w:r>
              <w:rPr>
                <w:rFonts w:cs="Times New Roman" w:ascii="Times New Roman" w:hAnsi="Times New Roman"/>
                <w:b/>
                <w:sz w:val="25"/>
                <w:szCs w:val="25"/>
              </w:rPr>
              <w:t>Денна тарифна ставка</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hanging="0"/>
              <w:jc w:val="center"/>
              <w:rPr>
                <w:rFonts w:ascii="Times New Roman" w:hAnsi="Times New Roman" w:cs="Times New Roman"/>
                <w:b/>
                <w:b/>
                <w:sz w:val="25"/>
                <w:szCs w:val="25"/>
              </w:rPr>
            </w:pPr>
            <w:r>
              <w:rPr>
                <w:rFonts w:cs="Times New Roman" w:ascii="Times New Roman" w:hAnsi="Times New Roman"/>
                <w:b/>
                <w:sz w:val="25"/>
                <w:szCs w:val="25"/>
              </w:rPr>
              <w:t>Норма людиноднів</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hanging="0"/>
              <w:jc w:val="center"/>
              <w:rPr>
                <w:rFonts w:ascii="Times New Roman" w:hAnsi="Times New Roman" w:cs="Times New Roman"/>
                <w:b/>
                <w:b/>
                <w:sz w:val="25"/>
                <w:szCs w:val="25"/>
              </w:rPr>
            </w:pPr>
            <w:r>
              <w:rPr>
                <w:rFonts w:cs="Times New Roman" w:ascii="Times New Roman" w:hAnsi="Times New Roman"/>
                <w:b/>
                <w:sz w:val="25"/>
                <w:szCs w:val="25"/>
              </w:rPr>
              <w:t>Норма виробітку на 1р./дн</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hanging="0"/>
              <w:jc w:val="center"/>
              <w:rPr>
                <w:rFonts w:ascii="Times New Roman" w:hAnsi="Times New Roman" w:cs="Times New Roman"/>
                <w:b/>
                <w:b/>
                <w:sz w:val="25"/>
                <w:szCs w:val="25"/>
              </w:rPr>
            </w:pPr>
            <w:r>
              <w:rPr>
                <w:rFonts w:cs="Times New Roman" w:ascii="Times New Roman" w:hAnsi="Times New Roman"/>
                <w:b/>
                <w:sz w:val="25"/>
                <w:szCs w:val="25"/>
              </w:rPr>
              <w:t>Вартість трудових витрат на одиницю виміру (грн. коп.)</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hanging="0"/>
              <w:jc w:val="center"/>
              <w:rPr>
                <w:rFonts w:ascii="Times New Roman" w:hAnsi="Times New Roman" w:cs="Times New Roman"/>
                <w:b/>
                <w:b/>
                <w:sz w:val="25"/>
                <w:szCs w:val="25"/>
              </w:rPr>
            </w:pPr>
            <w:r>
              <w:rPr>
                <w:rFonts w:cs="Times New Roman" w:ascii="Times New Roman" w:hAnsi="Times New Roman"/>
                <w:b/>
                <w:sz w:val="25"/>
                <w:szCs w:val="25"/>
              </w:rPr>
              <w:t>Єдиний соціальний внесок 36,3%</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hanging="0"/>
              <w:jc w:val="center"/>
              <w:rPr>
                <w:rFonts w:ascii="Times New Roman" w:hAnsi="Times New Roman" w:cs="Times New Roman"/>
                <w:b/>
                <w:b/>
                <w:sz w:val="25"/>
                <w:szCs w:val="25"/>
              </w:rPr>
            </w:pPr>
            <w:r>
              <w:rPr>
                <w:rFonts w:cs="Times New Roman" w:ascii="Times New Roman" w:hAnsi="Times New Roman"/>
                <w:b/>
                <w:sz w:val="25"/>
                <w:szCs w:val="25"/>
              </w:rPr>
              <w:t>Виробнича собівартість</w:t>
            </w:r>
          </w:p>
          <w:p>
            <w:pPr>
              <w:pStyle w:val="Normal"/>
              <w:spacing w:lineRule="auto" w:line="240" w:before="0" w:after="0"/>
              <w:ind w:left="-108" w:hanging="0"/>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грн. коп.)</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hanging="0"/>
              <w:jc w:val="center"/>
              <w:rPr>
                <w:rFonts w:ascii="Times New Roman" w:hAnsi="Times New Roman" w:cs="Times New Roman"/>
                <w:b/>
                <w:b/>
                <w:sz w:val="25"/>
                <w:szCs w:val="25"/>
              </w:rPr>
            </w:pPr>
            <w:r>
              <w:rPr>
                <w:rFonts w:cs="Times New Roman" w:ascii="Times New Roman" w:hAnsi="Times New Roman"/>
                <w:b/>
                <w:sz w:val="25"/>
                <w:szCs w:val="25"/>
              </w:rPr>
              <w:t xml:space="preserve">Ціна на одиницю виміру </w:t>
            </w:r>
          </w:p>
          <w:p>
            <w:pPr>
              <w:pStyle w:val="Normal"/>
              <w:spacing w:lineRule="auto" w:line="240" w:before="0" w:after="0"/>
              <w:ind w:left="-108" w:hanging="0"/>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грн. коп.)</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hanging="0"/>
              <w:jc w:val="center"/>
              <w:rPr>
                <w:rFonts w:ascii="Times New Roman" w:hAnsi="Times New Roman" w:cs="Times New Roman"/>
                <w:b/>
                <w:b/>
                <w:sz w:val="25"/>
                <w:szCs w:val="25"/>
              </w:rPr>
            </w:pPr>
            <w:r>
              <w:rPr>
                <w:rFonts w:cs="Times New Roman" w:ascii="Times New Roman" w:hAnsi="Times New Roman"/>
                <w:b/>
                <w:sz w:val="25"/>
                <w:szCs w:val="25"/>
              </w:rPr>
              <w:t>Примітки</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 істор.</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довідк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55,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82,9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82,9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 істор.</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довідк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56,6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93,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49,7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49,7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 істор.</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довідк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8,3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6,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74,8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74,8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 план</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71,0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62,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33,1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33,1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3.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 w:hanging="0"/>
              <w:jc w:val="center"/>
              <w:rPr>
                <w:rFonts w:ascii="Times New Roman" w:hAnsi="Times New Roman" w:cs="Times New Roman"/>
                <w:sz w:val="25"/>
                <w:szCs w:val="25"/>
              </w:rPr>
            </w:pPr>
            <w:r>
              <w:rPr>
                <w:rFonts w:cs="Times New Roman" w:ascii="Times New Roman" w:hAnsi="Times New Roman"/>
                <w:sz w:val="25"/>
                <w:szCs w:val="25"/>
              </w:rPr>
              <w:t>100 одиниць зберіга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85,5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1,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6,5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1" w:hanging="0"/>
              <w:jc w:val="center"/>
              <w:rPr>
                <w:rFonts w:ascii="Times New Roman" w:hAnsi="Times New Roman" w:cs="Times New Roman"/>
                <w:sz w:val="25"/>
                <w:szCs w:val="25"/>
              </w:rPr>
            </w:pPr>
            <w:r>
              <w:rPr>
                <w:rFonts w:cs="Times New Roman" w:ascii="Times New Roman" w:hAnsi="Times New Roman"/>
                <w:sz w:val="25"/>
                <w:szCs w:val="25"/>
              </w:rPr>
              <w:t>за 1 оди-ницю збе-ріганн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4.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cs="Times New Roman"/>
                <w:sz w:val="25"/>
                <w:szCs w:val="25"/>
              </w:rPr>
            </w:pPr>
            <w:r>
              <w:rPr>
                <w:rFonts w:cs="Times New Roman" w:ascii="Times New Roman" w:hAnsi="Times New Roman"/>
                <w:sz w:val="25"/>
                <w:szCs w:val="25"/>
              </w:rPr>
              <w:t>1000</w:t>
            </w:r>
          </w:p>
          <w:p>
            <w:pPr>
              <w:pStyle w:val="Normal"/>
              <w:spacing w:lineRule="auto" w:line="240" w:before="0" w:after="0"/>
              <w:ind w:left="-108" w:right="-29" w:hanging="0"/>
              <w:jc w:val="center"/>
              <w:rPr>
                <w:rFonts w:ascii="Times New Roman" w:hAnsi="Times New Roman" w:cs="Times New Roman"/>
                <w:sz w:val="25"/>
                <w:szCs w:val="25"/>
              </w:rPr>
            </w:pPr>
            <w:r>
              <w:rPr>
                <w:rFonts w:cs="Times New Roman" w:ascii="Times New Roman" w:hAnsi="Times New Roman"/>
                <w:sz w:val="25"/>
                <w:szCs w:val="25"/>
              </w:rPr>
              <w:t>одиниць</w:t>
            </w:r>
          </w:p>
          <w:p>
            <w:pPr>
              <w:pStyle w:val="Normal"/>
              <w:spacing w:lineRule="auto" w:line="240" w:before="0" w:after="0"/>
              <w:ind w:left="-108" w:right="-29"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61,1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2,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83,3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8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одиниць</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4.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right="-29" w:hanging="0"/>
              <w:jc w:val="center"/>
              <w:rPr>
                <w:rFonts w:ascii="Times New Roman" w:hAnsi="Times New Roman" w:cs="Times New Roman"/>
                <w:sz w:val="25"/>
                <w:szCs w:val="25"/>
              </w:rPr>
            </w:pPr>
            <w:r>
              <w:rPr>
                <w:rFonts w:cs="Times New Roman" w:ascii="Times New Roman" w:hAnsi="Times New Roman"/>
                <w:sz w:val="25"/>
                <w:szCs w:val="25"/>
              </w:rPr>
              <w:t>одиниць</w:t>
            </w:r>
          </w:p>
          <w:p>
            <w:pPr>
              <w:pStyle w:val="Normal"/>
              <w:spacing w:lineRule="auto" w:line="240" w:before="0" w:after="0"/>
              <w:ind w:left="-108" w:right="-29"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спеціаліст</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4,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9,2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9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 одиниць</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1.1.5.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right="-29" w:hanging="0"/>
              <w:jc w:val="center"/>
              <w:rPr>
                <w:rFonts w:ascii="Times New Roman" w:hAnsi="Times New Roman" w:cs="Times New Roman"/>
                <w:sz w:val="25"/>
                <w:szCs w:val="25"/>
              </w:rPr>
            </w:pPr>
            <w:r>
              <w:rPr>
                <w:rFonts w:cs="Times New Roman" w:ascii="Times New Roman" w:hAnsi="Times New Roman"/>
                <w:sz w:val="25"/>
                <w:szCs w:val="25"/>
              </w:rPr>
              <w:t>одиниць</w:t>
            </w:r>
          </w:p>
          <w:p>
            <w:pPr>
              <w:pStyle w:val="Normal"/>
              <w:spacing w:lineRule="auto" w:line="240" w:before="0" w:after="0"/>
              <w:ind w:left="-108" w:right="-29"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71,0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62,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33,1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3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 одиницю</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1.1.5.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одиниць</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спеціаліст</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8,9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4,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3,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 одиниць</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1.1.5.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аркуш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7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5,2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9,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4,3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7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50</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аркуші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1.1.5.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 одиниць</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94,9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4,4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9,4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 одиницю</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1.1.5.2.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0 одиниць</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58,2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7,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15,6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1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 одиниць</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r>
    </w:tbl>
    <w:p>
      <w:pPr>
        <w:pStyle w:val="Normal"/>
        <w:spacing w:lineRule="auto" w:line="240" w:before="0" w:after="0"/>
        <w:jc w:val="both"/>
        <w:rPr/>
      </w:pPr>
      <w:r>
        <w:rPr/>
        <w:t>*Найменування видів робіт (послуг) дивитися за цінами, затвердженими розпорядженням голови Макарівської районної державної адміністрації від 30.03.2011  № 525</w:t>
      </w:r>
    </w:p>
    <w:tbl>
      <w:tblPr>
        <w:tblW w:w="10104" w:type="dxa"/>
        <w:jc w:val="left"/>
        <w:tblInd w:w="-192" w:type="dxa"/>
        <w:tblLayout w:type="fixed"/>
        <w:tblCellMar>
          <w:top w:w="0" w:type="dxa"/>
          <w:left w:w="108" w:type="dxa"/>
          <w:bottom w:w="0" w:type="dxa"/>
          <w:right w:w="108" w:type="dxa"/>
        </w:tblCellMar>
      </w:tblPr>
      <w:tblGrid>
        <w:gridCol w:w="935"/>
        <w:gridCol w:w="1309"/>
        <w:gridCol w:w="1309"/>
        <w:gridCol w:w="756"/>
        <w:gridCol w:w="464"/>
        <w:gridCol w:w="696"/>
        <w:gridCol w:w="876"/>
        <w:gridCol w:w="908"/>
        <w:gridCol w:w="876"/>
        <w:gridCol w:w="807"/>
        <w:gridCol w:w="1168"/>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6.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аркуш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3,4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9,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2,8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7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аркуші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6.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аркуш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5,5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8,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50</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аркуші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7.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аркуш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5,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3,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8,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0</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аркуші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7.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аркуш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3,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9,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2,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0</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аркуші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8.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 заголовк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42,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2,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94,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9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 заголово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8.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 заголовк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5,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3,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8,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 за-</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головкі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9.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 заголовк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7,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8,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7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 заголово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9.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 заголовк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8,6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8,6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8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 за-</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головкі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1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карто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6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4,6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4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карто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1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карто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6,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97,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9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карто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1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 заголовк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9,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 за-</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головкі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1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0 заголовк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7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62,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33,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3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 за-</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головкі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 одиниць</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3,4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9,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2,4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7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 одиницю</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13.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 одиниць</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82,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2,1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 одиницю</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13.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 одиниць</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13,8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8,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91,8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 одиницю</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1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 одиниць</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3,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9,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2,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7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 одиницю</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15.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аркуш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5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7,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6,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3,3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3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0</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аркуші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15.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аркуш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4,2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6,6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3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50</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аркуші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15.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аркуш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8,9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4,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3,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5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0</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аркуші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16.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аркуш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7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5,2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9,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4,3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4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0</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аркуші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16.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аркуш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8,9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4,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3,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6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50</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аркуші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16.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аркуш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9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7,4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7,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64,7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6,4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0</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аркуші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17.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аркуш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2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9,9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9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0</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аркуші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17.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аркуш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4,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9,2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9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50</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аркушів</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17.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аркуш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5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7,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6,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3,3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3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0</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аркуші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18.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 обк-</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ладино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61,1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2,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83,3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8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 обк-</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ладинк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18.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 обк-</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ладино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85,5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1,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6,5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 обк-</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ладинк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18.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 обк-</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ладино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0,3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0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1,3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 обк-</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ладино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1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ind w:left="-108" w:right="-29" w:hanging="0"/>
              <w:jc w:val="center"/>
              <w:rPr>
                <w:rFonts w:ascii="Times New Roman" w:hAnsi="Times New Roman" w:cs="Times New Roman"/>
                <w:sz w:val="24"/>
                <w:szCs w:val="24"/>
              </w:rPr>
            </w:pPr>
            <w:r>
              <w:rPr>
                <w:rFonts w:cs="Times New Roman" w:ascii="Times New Roman" w:hAnsi="Times New Roman"/>
                <w:sz w:val="24"/>
                <w:szCs w:val="24"/>
              </w:rPr>
              <w:t>титульних</w:t>
            </w:r>
          </w:p>
          <w:p>
            <w:pPr>
              <w:pStyle w:val="Normal"/>
              <w:spacing w:lineRule="auto" w:line="240" w:before="0" w:after="0"/>
              <w:ind w:left="-108" w:right="-29" w:hanging="0"/>
              <w:jc w:val="center"/>
              <w:rPr>
                <w:rFonts w:ascii="Times New Roman" w:hAnsi="Times New Roman" w:cs="Times New Roman"/>
                <w:sz w:val="24"/>
                <w:szCs w:val="24"/>
              </w:rPr>
            </w:pPr>
            <w:r>
              <w:rPr>
                <w:rFonts w:cs="Times New Roman" w:ascii="Times New Roman" w:hAnsi="Times New Roman"/>
                <w:sz w:val="24"/>
                <w:szCs w:val="24"/>
              </w:rPr>
              <w:t>аркуш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спеціаліст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8,8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8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6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4"/>
                <w:szCs w:val="24"/>
              </w:rPr>
            </w:pPr>
            <w:r>
              <w:rPr>
                <w:rFonts w:cs="Times New Roman" w:ascii="Times New Roman" w:hAnsi="Times New Roman"/>
                <w:sz w:val="24"/>
                <w:szCs w:val="24"/>
              </w:rPr>
              <w:t>за 10</w:t>
            </w:r>
          </w:p>
          <w:p>
            <w:pPr>
              <w:pStyle w:val="Normal"/>
              <w:spacing w:lineRule="auto" w:line="240" w:before="0" w:after="0"/>
              <w:ind w:left="-108" w:right="-102" w:hanging="0"/>
              <w:jc w:val="center"/>
              <w:rPr>
                <w:rFonts w:ascii="Times New Roman" w:hAnsi="Times New Roman" w:cs="Times New Roman"/>
                <w:sz w:val="24"/>
                <w:szCs w:val="24"/>
              </w:rPr>
            </w:pPr>
            <w:r>
              <w:rPr>
                <w:rFonts w:cs="Times New Roman" w:ascii="Times New Roman" w:hAnsi="Times New Roman"/>
                <w:sz w:val="24"/>
                <w:szCs w:val="24"/>
              </w:rPr>
              <w:t>аркуші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ind w:left="-108" w:right="-29" w:hanging="0"/>
              <w:jc w:val="center"/>
              <w:rPr>
                <w:rFonts w:ascii="Times New Roman" w:hAnsi="Times New Roman" w:cs="Times New Roman"/>
                <w:sz w:val="24"/>
                <w:szCs w:val="24"/>
              </w:rPr>
            </w:pPr>
            <w:r>
              <w:rPr>
                <w:rFonts w:cs="Times New Roman" w:ascii="Times New Roman" w:hAnsi="Times New Roman"/>
                <w:sz w:val="24"/>
                <w:szCs w:val="24"/>
              </w:rPr>
              <w:t>титульних</w:t>
            </w:r>
          </w:p>
          <w:p>
            <w:pPr>
              <w:pStyle w:val="Normal"/>
              <w:spacing w:lineRule="auto" w:line="240" w:before="0" w:after="0"/>
              <w:ind w:left="-108" w:right="-29" w:hanging="0"/>
              <w:jc w:val="center"/>
              <w:rPr>
                <w:rFonts w:ascii="Times New Roman" w:hAnsi="Times New Roman" w:cs="Times New Roman"/>
                <w:sz w:val="24"/>
                <w:szCs w:val="24"/>
              </w:rPr>
            </w:pPr>
            <w:r>
              <w:rPr>
                <w:rFonts w:cs="Times New Roman" w:ascii="Times New Roman" w:hAnsi="Times New Roman"/>
                <w:sz w:val="24"/>
                <w:szCs w:val="24"/>
              </w:rPr>
              <w:t>аркуш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спеціаліст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5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6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4"/>
                <w:szCs w:val="24"/>
              </w:rPr>
            </w:pPr>
            <w:r>
              <w:rPr>
                <w:rFonts w:cs="Times New Roman" w:ascii="Times New Roman" w:hAnsi="Times New Roman"/>
                <w:sz w:val="24"/>
                <w:szCs w:val="24"/>
              </w:rPr>
              <w:t>за 10</w:t>
            </w:r>
          </w:p>
          <w:p>
            <w:pPr>
              <w:pStyle w:val="Normal"/>
              <w:spacing w:lineRule="auto" w:line="240" w:before="0" w:after="0"/>
              <w:ind w:left="-108" w:right="-102" w:hanging="0"/>
              <w:jc w:val="center"/>
              <w:rPr>
                <w:rFonts w:ascii="Times New Roman" w:hAnsi="Times New Roman" w:cs="Times New Roman"/>
                <w:sz w:val="24"/>
                <w:szCs w:val="24"/>
              </w:rPr>
            </w:pPr>
            <w:r>
              <w:rPr>
                <w:rFonts w:cs="Times New Roman" w:ascii="Times New Roman" w:hAnsi="Times New Roman"/>
                <w:sz w:val="24"/>
                <w:szCs w:val="24"/>
              </w:rPr>
              <w:t>одиниць</w:t>
            </w:r>
          </w:p>
          <w:p>
            <w:pPr>
              <w:pStyle w:val="Normal"/>
              <w:spacing w:lineRule="auto" w:line="240" w:before="0" w:after="0"/>
              <w:ind w:left="-108" w:right="-102" w:hanging="0"/>
              <w:jc w:val="center"/>
              <w:rPr>
                <w:rFonts w:ascii="Times New Roman" w:hAnsi="Times New Roman" w:cs="Times New Roman"/>
                <w:sz w:val="24"/>
                <w:szCs w:val="24"/>
              </w:rPr>
            </w:pPr>
            <w:r>
              <w:rPr>
                <w:rFonts w:cs="Times New Roman" w:ascii="Times New Roman" w:hAnsi="Times New Roman"/>
                <w:sz w:val="24"/>
                <w:szCs w:val="24"/>
              </w:rPr>
              <w:t>зберіганн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2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ind w:left="-108" w:right="-29" w:hanging="0"/>
              <w:jc w:val="center"/>
              <w:rPr>
                <w:rFonts w:ascii="Times New Roman" w:hAnsi="Times New Roman" w:cs="Times New Roman"/>
                <w:sz w:val="24"/>
                <w:szCs w:val="24"/>
              </w:rPr>
            </w:pPr>
            <w:r>
              <w:rPr>
                <w:rFonts w:cs="Times New Roman" w:ascii="Times New Roman" w:hAnsi="Times New Roman"/>
                <w:sz w:val="24"/>
                <w:szCs w:val="24"/>
              </w:rPr>
              <w:t>одиниць</w:t>
            </w:r>
          </w:p>
          <w:p>
            <w:pPr>
              <w:pStyle w:val="Normal"/>
              <w:spacing w:lineRule="auto" w:line="240" w:before="0" w:after="0"/>
              <w:ind w:left="-108" w:right="-29" w:hanging="0"/>
              <w:jc w:val="center"/>
              <w:rPr>
                <w:rFonts w:ascii="Times New Roman" w:hAnsi="Times New Roman" w:cs="Times New Roman"/>
                <w:sz w:val="24"/>
                <w:szCs w:val="24"/>
              </w:rPr>
            </w:pPr>
            <w:r>
              <w:rPr>
                <w:rFonts w:cs="Times New Roman" w:ascii="Times New Roman" w:hAnsi="Times New Roman"/>
                <w:sz w:val="24"/>
                <w:szCs w:val="24"/>
              </w:rPr>
              <w:t>зберіга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спеціаліст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9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4"/>
                <w:szCs w:val="24"/>
              </w:rPr>
            </w:pPr>
            <w:r>
              <w:rPr>
                <w:rFonts w:cs="Times New Roman" w:ascii="Times New Roman" w:hAnsi="Times New Roman"/>
                <w:sz w:val="24"/>
                <w:szCs w:val="24"/>
              </w:rPr>
              <w:t>за 10</w:t>
            </w:r>
          </w:p>
          <w:p>
            <w:pPr>
              <w:pStyle w:val="Normal"/>
              <w:spacing w:lineRule="auto" w:line="240" w:before="0" w:after="0"/>
              <w:ind w:left="-108" w:right="-102" w:hanging="0"/>
              <w:jc w:val="center"/>
              <w:rPr>
                <w:rFonts w:ascii="Times New Roman" w:hAnsi="Times New Roman" w:cs="Times New Roman"/>
                <w:sz w:val="24"/>
                <w:szCs w:val="24"/>
              </w:rPr>
            </w:pPr>
            <w:r>
              <w:rPr>
                <w:rFonts w:cs="Times New Roman" w:ascii="Times New Roman" w:hAnsi="Times New Roman"/>
                <w:sz w:val="24"/>
                <w:szCs w:val="24"/>
              </w:rPr>
              <w:t>одиниць</w:t>
            </w:r>
          </w:p>
          <w:p>
            <w:pPr>
              <w:pStyle w:val="Normal"/>
              <w:spacing w:lineRule="auto" w:line="240" w:before="0" w:after="0"/>
              <w:ind w:left="-108" w:right="-102" w:hanging="0"/>
              <w:jc w:val="center"/>
              <w:rPr>
                <w:rFonts w:ascii="Times New Roman" w:hAnsi="Times New Roman" w:cs="Times New Roman"/>
                <w:sz w:val="24"/>
                <w:szCs w:val="24"/>
              </w:rPr>
            </w:pPr>
            <w:r>
              <w:rPr>
                <w:rFonts w:cs="Times New Roman" w:ascii="Times New Roman" w:hAnsi="Times New Roman"/>
                <w:sz w:val="24"/>
                <w:szCs w:val="24"/>
              </w:rPr>
              <w:t>зберіганн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2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right="-29" w:hanging="0"/>
              <w:jc w:val="center"/>
              <w:rPr>
                <w:rFonts w:ascii="Times New Roman" w:hAnsi="Times New Roman" w:cs="Times New Roman"/>
                <w:sz w:val="25"/>
                <w:szCs w:val="25"/>
              </w:rPr>
            </w:pPr>
            <w:r>
              <w:rPr>
                <w:rFonts w:cs="Times New Roman" w:ascii="Times New Roman" w:hAnsi="Times New Roman"/>
                <w:sz w:val="25"/>
                <w:szCs w:val="25"/>
              </w:rPr>
              <w:t>одиниць</w:t>
            </w:r>
          </w:p>
          <w:p>
            <w:pPr>
              <w:pStyle w:val="Normal"/>
              <w:spacing w:lineRule="auto" w:line="240" w:before="0" w:after="0"/>
              <w:ind w:left="-108" w:right="-29"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5,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5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0,9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одиниць</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2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right="-29" w:hanging="0"/>
              <w:jc w:val="center"/>
              <w:rPr>
                <w:rFonts w:ascii="Times New Roman" w:hAnsi="Times New Roman" w:cs="Times New Roman"/>
                <w:sz w:val="25"/>
                <w:szCs w:val="25"/>
              </w:rPr>
            </w:pPr>
            <w:r>
              <w:rPr>
                <w:rFonts w:cs="Times New Roman" w:ascii="Times New Roman" w:hAnsi="Times New Roman"/>
                <w:sz w:val="25"/>
                <w:szCs w:val="25"/>
              </w:rPr>
              <w:t>одиниць</w:t>
            </w:r>
          </w:p>
          <w:p>
            <w:pPr>
              <w:pStyle w:val="Normal"/>
              <w:spacing w:lineRule="auto" w:line="240" w:before="0" w:after="0"/>
              <w:ind w:left="-108" w:right="-29"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9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7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6,4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6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одиниць</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2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right="-29" w:hanging="0"/>
              <w:jc w:val="center"/>
              <w:rPr>
                <w:rFonts w:ascii="Times New Roman" w:hAnsi="Times New Roman" w:cs="Times New Roman"/>
                <w:sz w:val="25"/>
                <w:szCs w:val="25"/>
              </w:rPr>
            </w:pPr>
            <w:r>
              <w:rPr>
                <w:rFonts w:cs="Times New Roman" w:ascii="Times New Roman" w:hAnsi="Times New Roman"/>
                <w:sz w:val="25"/>
                <w:szCs w:val="25"/>
              </w:rPr>
              <w:t>одиниць</w:t>
            </w:r>
          </w:p>
          <w:p>
            <w:pPr>
              <w:pStyle w:val="Normal"/>
              <w:spacing w:lineRule="auto" w:line="240" w:before="0" w:after="0"/>
              <w:ind w:left="-108" w:right="-29"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8,5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6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одиниць</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right="-29" w:hanging="0"/>
              <w:jc w:val="center"/>
              <w:rPr>
                <w:rFonts w:ascii="Times New Roman" w:hAnsi="Times New Roman" w:cs="Times New Roman"/>
                <w:sz w:val="25"/>
                <w:szCs w:val="25"/>
              </w:rPr>
            </w:pPr>
            <w:r>
              <w:rPr>
                <w:rFonts w:cs="Times New Roman" w:ascii="Times New Roman" w:hAnsi="Times New Roman"/>
                <w:sz w:val="25"/>
                <w:szCs w:val="25"/>
              </w:rPr>
              <w:t>ярлик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8,6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9,0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ярликі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ярлик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0,5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7,9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ярликі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2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одиниць</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6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8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4,5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4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одиниць</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2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коробо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8,6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9,0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коробо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28.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 заголовк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61,1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2,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83,3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8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 заголово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28.2</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заголовк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6,9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8,8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45,7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4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 заголово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28.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заголовк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5,5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8,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8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 за-</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головкі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2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передмов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55,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82,9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82,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опи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5,5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8,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8,3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3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одиниць</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6,9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9,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6,7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6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одиниць</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3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позиці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6,9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8,8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45,7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4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позицію</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3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одиниць</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6,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8,1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8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одиниць</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3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 перелік</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акт, довідк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85,5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1,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6,5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6,5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3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одиниць</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5,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5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0,9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 xml:space="preserve">за 10 </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одиниць</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 ак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85,5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1,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6,5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6,5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3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 ак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1,3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9,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9,1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3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нарад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64,1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3,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87,4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87,4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39.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одиниць</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42,4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1,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94,1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9,4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100 одиниць</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39.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 акт на 100 одиниць зберіга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1,8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39.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100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одиниць</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8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8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100 одиниць</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sz w:val="23"/>
                <w:szCs w:val="23"/>
              </w:rPr>
              <w:t>1.1.39.4.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одиниць</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8,6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9,0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9,0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sz w:val="23"/>
                <w:szCs w:val="23"/>
              </w:rPr>
              <w:t>1.1.39.4.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100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одиниць</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8,6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9,0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9,0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4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установ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4,2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6,6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6,6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4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план</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5,5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8,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8,3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схем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8,3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6,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74,8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74,8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sz w:val="23"/>
                <w:szCs w:val="23"/>
              </w:rPr>
              <w:t>1.1.40.4.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одиниць</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71,0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62,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33,1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3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 xml:space="preserve">за 1 </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одиницю</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sz w:val="23"/>
                <w:szCs w:val="23"/>
              </w:rPr>
              <w:t>1.1.40.4.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одиниць</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8,9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4,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3,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3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одиниць</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4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 заголовк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4,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9,2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9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голово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40.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документ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1,3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9,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9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 до-кументі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sz w:val="23"/>
                <w:szCs w:val="23"/>
              </w:rPr>
              <w:t>1.1.40.7.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карто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6,9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8,8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45,7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4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 xml:space="preserve">за 10 </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карто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sz w:val="23"/>
                <w:szCs w:val="23"/>
              </w:rPr>
              <w:t>1.1.40.7.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карто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0,4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8,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68,7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карто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40.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заголовк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4,2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6,6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6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головкі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4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ста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3,4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9,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2,8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7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статтю</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1.40.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ста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6,9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9,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6,7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6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стате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1.40.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вказівк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8,3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6,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74,8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74,8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1.40.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 номен-клатур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5,5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8,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8,3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4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стаття но-</w:t>
            </w:r>
          </w:p>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менклатур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4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5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5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4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стаття</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опису</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1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2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2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4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позиція</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ак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4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5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5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4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консуль-</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тація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6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8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4,5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4,5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42.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консуль-</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таці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1,3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9,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9,1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42.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консуль-</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таці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1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9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4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нарада</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семінар)</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13,8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7,6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91,4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91,4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сторіно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1,7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6,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38,7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38,7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сторіно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33,8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8,5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82,4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82,4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сторіно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51,4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91,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42,7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42,7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2.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сторіно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28,9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9,3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48,2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48,2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3.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сторіно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94,9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4,4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9,4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9,4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3.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сторіно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42,4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1,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94,1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94,1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4.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заголовк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5,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5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0,9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головкі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4.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заголовк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2,4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0,8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53,3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5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головкі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 одиниць</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8,6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9,0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 одиницю зберіганн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1.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аркуш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8,6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9,0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1 аркуш</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1.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аркуш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4,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9,2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1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аркуш</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2.1.2.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аркуш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1,3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9,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2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аркуш</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2.1.2.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аркуш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5,5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8,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5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аркуш</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1.2.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аркуш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7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1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аркуш</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справ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7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3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2.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спра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2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9,9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9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справ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2.2.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спра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6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8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4,5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4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справ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2.2.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спра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7,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6,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3,3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3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справ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2.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справ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5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9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5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5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2.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справ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4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6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6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3.1.1.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 заго-</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ловк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7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5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9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5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3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 за-</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головкі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3.1.1.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одиниця</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4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6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6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3.1.2.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запи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8,3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6,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74,8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74,8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3.1.2.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запи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84,9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39,7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24,6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24,6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запи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1,3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9,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9,1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1.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архівна</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довідк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8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6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7,4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7,4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1.5.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комплек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64,1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3,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87,4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87,4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1.6.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справ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5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0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5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5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1.6.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опи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7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7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докумен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5,5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8,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8,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1</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документ</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2.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аркуш</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1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2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2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2.2.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1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аркуш</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4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5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5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2.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0</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сторіно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9,4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8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2,8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3.1.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консуль-</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таці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4,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9,2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9,2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3.1.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консуль-</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таці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5,5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8,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8,3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3.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консуль-</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таці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85,5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1,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6,5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6,5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3.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1 пошукова адрес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6,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8,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8,3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3.2.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1 пошукова адрес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8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3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3.3.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 одиниць зберіга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6,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8,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8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 одиницю зберіганн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3.3.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 одиниць</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3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9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0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0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0 одиниць</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берігання</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3.3.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 опис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1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9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9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 xml:space="preserve">за 10 </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писі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3.4.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10 машино-писних сторіно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6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6,9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9,4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0,9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 маши-нописну сторінк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3.4.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10 машино-писних сторіно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9,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8,6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8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 маши-нописну сторінк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3.4.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10 машино-писних сторіно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6,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1,5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5,6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5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 маши-нописну сторінк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3.4.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10 машино-писних сторіно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7,3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6,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3,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2,3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 маши-нописну сторінк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3.3.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анке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 xml:space="preserve">спеціаліст </w:t>
            </w:r>
          </w:p>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І категорі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4,2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1,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8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5,8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 1 анкету-</w:t>
            </w:r>
          </w:p>
          <w:p>
            <w:pPr>
              <w:pStyle w:val="Normal"/>
              <w:spacing w:lineRule="auto" w:line="240" w:before="0" w:after="0"/>
              <w:ind w:left="-108" w:right="-102" w:hanging="0"/>
              <w:jc w:val="center"/>
              <w:rPr>
                <w:rFonts w:ascii="Times New Roman" w:hAnsi="Times New Roman" w:cs="Times New Roman"/>
                <w:sz w:val="25"/>
                <w:szCs w:val="25"/>
              </w:rPr>
            </w:pPr>
            <w:r>
              <w:rPr>
                <w:rFonts w:cs="Times New Roman" w:ascii="Times New Roman" w:hAnsi="Times New Roman"/>
                <w:sz w:val="25"/>
                <w:szCs w:val="25"/>
              </w:rPr>
              <w:t>заяву</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чальник архівного відділу </w:t>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Макарівської райдержадміністрації                                         Ю.В.Кравец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даток 1 </w:t>
            </w:r>
          </w:p>
          <w:p>
            <w:pPr>
              <w:pStyle w:val="Normal"/>
              <w:rPr>
                <w:rFonts w:ascii="Times New Roman" w:hAnsi="Times New Roman" w:cs="Times New Roman"/>
                <w:sz w:val="28"/>
                <w:szCs w:val="28"/>
              </w:rPr>
            </w:pPr>
            <w:r>
              <w:rPr>
                <w:rFonts w:cs="Times New Roman" w:ascii="Times New Roman" w:hAnsi="Times New Roman"/>
                <w:sz w:val="28"/>
                <w:szCs w:val="28"/>
              </w:rPr>
              <w:t xml:space="preserve">до Розрахунку вартості трудових витрат та планової калькуляції цін на роботи (послуги), що виконуються архівним відділом Макарівської районної державної адміністрації, затверджених розпорядженням голови Макарівської районної державної адміністрації </w:t>
            </w:r>
          </w:p>
          <w:p>
            <w:pPr>
              <w:pStyle w:val="Normal"/>
              <w:rPr>
                <w:rFonts w:ascii="Times New Roman" w:hAnsi="Times New Roman" w:cs="Times New Roman"/>
                <w:sz w:val="28"/>
                <w:szCs w:val="28"/>
              </w:rPr>
            </w:pPr>
            <w:r>
              <w:rPr>
                <w:rFonts w:cs="Times New Roman" w:ascii="Times New Roman" w:hAnsi="Times New Roman"/>
                <w:sz w:val="28"/>
                <w:szCs w:val="28"/>
              </w:rPr>
              <w:t>від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ind w:left="542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2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е р е л і 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нних тарифних ставок і виконавців робіт (послу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бачених розрахунк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851"/>
        <w:gridCol w:w="4934"/>
        <w:gridCol w:w="2036"/>
        <w:gridCol w:w="203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вці робіт (послу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ісячний посадовий оклад (гр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ен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арифна ставка (грн.ко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пеціаліст І категорії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77</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чальник архівного відділ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акарівської райдержадміністрації                                         Ю.В.Кравець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1:22:00Z</dcterms:created>
  <dc:creator>Кравець</dc:creator>
  <dc:description/>
  <cp:keywords/>
  <dc:language>en-US</dc:language>
  <cp:lastModifiedBy>Igor</cp:lastModifiedBy>
  <dcterms:modified xsi:type="dcterms:W3CDTF">2012-09-27T11:21:00Z</dcterms:modified>
  <cp:revision>20</cp:revision>
  <dc:subject/>
  <dc:title/>
</cp:coreProperties>
</file>